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iwiska, d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0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r. </w:t>
      </w:r>
    </w:p>
    <w:p>
      <w:pPr>
        <w:pStyle w:val="Normal"/>
        <w:shd w:fill="FFFFFF" w:val="clear"/>
        <w:spacing w:before="494" w:after="200"/>
        <w:ind w:left="31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ZAPYTANIE OFERTOWE                                        </w:t>
      </w:r>
    </w:p>
    <w:p>
      <w:pPr>
        <w:pStyle w:val="Normal"/>
        <w:shd w:fill="FFFFFF" w:val="clear"/>
        <w:spacing w:before="0" w:after="1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ramach postępowania zakupowego na wybór wykonawcy zadania </w:t>
      </w:r>
    </w:p>
    <w:p>
      <w:pPr>
        <w:pStyle w:val="Normal"/>
        <w:shd w:fill="FFFFFF" w:val="clear"/>
        <w:spacing w:before="0" w:after="1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.n.: </w:t>
      </w:r>
      <w:bookmarkStart w:id="0" w:name="_Hlk143599095"/>
      <w:bookmarkStart w:id="1" w:name="_Hlk14359752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ełna konserwacja techniczna i estetyczna ołtarzy bocznych oraz rekonstrukcja polichromii zabytkowego kościoła pw. Św. Mikołaja w Niwiskach”</w:t>
      </w:r>
      <w:bookmarkEnd w:id="1"/>
    </w:p>
    <w:p>
      <w:pPr>
        <w:pStyle w:val="Normal"/>
        <w:shd w:fill="FFFFFF" w:val="clear"/>
        <w:spacing w:before="0" w:after="1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2" w:name="_Hlk143597329"/>
      <w:bookmarkEnd w:id="0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ramach dofinansowania z Rządowego Programu Odbudowy Zabytków oraz budżetu Gminy Niwiska 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3" w:name="_Hlk143597329"/>
      <w:bookmarkStart w:id="4" w:name="_Hlk143597329"/>
      <w:bookmarkEnd w:id="4"/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 Zamawiając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bookmarkStart w:id="5" w:name="_Hlk143599056"/>
      <w:bookmarkEnd w:id="5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arafia pw. Św. Mikołaja w Niwiska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Niwiska 157, 36-147 Niwi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bookmarkStart w:id="6" w:name="_Hlk143599056"/>
      <w:bookmarkEnd w:id="6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Tel.: 17 227 93 4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E-mail: parafianiwiska@hotmail.com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Tryb udzielenia zamówienia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Na podstawie wytycznych zawartych w </w:t>
      </w:r>
      <w:r>
        <w:rPr>
          <w:sz w:val="23"/>
          <w:szCs w:val="23"/>
        </w:rPr>
        <w:t>Załączniku</w:t>
      </w:r>
      <w:r>
        <w:rPr/>
        <w:t xml:space="preserve"> </w:t>
      </w:r>
      <w:r>
        <w:rPr>
          <w:sz w:val="23"/>
          <w:szCs w:val="23"/>
        </w:rPr>
        <w:t xml:space="preserve">do uchwały nr 232/2022 Rady Ministró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nia 23 listopada 2022 r.  - </w:t>
      </w:r>
      <w:r>
        <w:rPr>
          <w:b/>
          <w:bCs/>
          <w:sz w:val="23"/>
          <w:szCs w:val="23"/>
        </w:rPr>
        <w:t>Szczegółowe zasady i tryb udzielania dofinansowania z Rządowego Programu Odbudowy Zabytków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e publiczne prowadzone jest zgodnie z zasadą konkurencyjności, transparentności i przejrzystości postępowania. 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Opis przedmiotu zamówienia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zamówienia jest</w:t>
      </w:r>
      <w:bookmarkStart w:id="7" w:name="_Hlk89951030"/>
      <w:bookmarkStart w:id="8" w:name="_Hlk89950443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ełna konserwacja techniczna i estetyczna ołtarzy bocznych oraz rekonstrukcja polichromii zabytkowego kościoła pw. Św. Mikołaja w Niwiskach”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; 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Opis przedmiotu zamówienia: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Zakres prac obejmuj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426" w:hanging="426"/>
        <w:jc w:val="both"/>
        <w:rPr>
          <w:rStyle w:val="Brak"/>
          <w:rFonts w:ascii="Avenir Heavy;Cambria" w:hAnsi="Avenir Heavy;Cambria" w:cs="Avenir Heavy;Cambria"/>
          <w:shd w:fill="FFFFFF" w:val="clear"/>
        </w:rPr>
      </w:pPr>
      <w:r>
        <w:rPr>
          <w:rStyle w:val="Brak"/>
          <w:rFonts w:cs="Avenir Heavy;Cambria" w:ascii="Avenir Heavy;Cambria" w:hAnsi="Avenir Heavy;Cambria"/>
          <w:shd w:fill="FFFFFF" w:val="clear"/>
        </w:rPr>
        <w:t xml:space="preserve">Konserwacja i restauracja zespołu  XIX wiecznych ołtarzy stanowiących wyposażenie kościoła w Niwiskach; </w:t>
      </w:r>
    </w:p>
    <w:p>
      <w:pPr>
        <w:pStyle w:val="Normal"/>
        <w:widowControl w:val="false"/>
        <w:spacing w:lineRule="atLeast" w:line="100"/>
        <w:ind w:left="426" w:hanging="0"/>
        <w:jc w:val="both"/>
        <w:rPr>
          <w:rStyle w:val="Brak"/>
          <w:rFonts w:ascii="Avenir Heavy;Cambria" w:hAnsi="Avenir Heavy;Cambria" w:cs="Avenir Heavy;Cambria"/>
          <w:sz w:val="24"/>
          <w:szCs w:val="24"/>
          <w:u w:val="single"/>
          <w:shd w:fill="FFFFFF" w:val="clear"/>
        </w:rPr>
      </w:pPr>
      <w:r>
        <w:rPr>
          <w:rStyle w:val="Brak"/>
          <w:rFonts w:cs="Avenir Heavy;Cambria" w:ascii="Avenir Heavy;Cambria" w:hAnsi="Avenir Heavy;Cambria"/>
          <w:sz w:val="24"/>
          <w:szCs w:val="24"/>
          <w:u w:val="single"/>
          <w:shd w:fill="FFFFFF" w:val="clear"/>
        </w:rPr>
        <w:t xml:space="preserve">- Pełna konserwacja techniczna i estetyczna ołtarza Matki Bożej Różańcowej; </w:t>
      </w:r>
    </w:p>
    <w:p>
      <w:pPr>
        <w:pStyle w:val="Normal"/>
        <w:widowControl w:val="false"/>
        <w:spacing w:lineRule="atLeast" w:line="100"/>
        <w:ind w:left="426" w:hanging="0"/>
        <w:jc w:val="both"/>
        <w:rPr>
          <w:rStyle w:val="Brak"/>
          <w:rFonts w:ascii="Avenir Heavy;Cambria" w:hAnsi="Avenir Heavy;Cambria" w:cs="Avenir Heavy;Cambria"/>
          <w:sz w:val="24"/>
          <w:szCs w:val="24"/>
          <w:u w:val="single"/>
          <w:shd w:fill="FFFFFF" w:val="clear"/>
        </w:rPr>
      </w:pPr>
      <w:r>
        <w:rPr>
          <w:rStyle w:val="Brak"/>
          <w:rFonts w:cs="Avenir Heavy;Cambria" w:ascii="Avenir Heavy;Cambria" w:hAnsi="Avenir Heavy;Cambria"/>
          <w:sz w:val="24"/>
          <w:szCs w:val="24"/>
          <w:u w:val="single"/>
          <w:shd w:fill="FFFFFF" w:val="clear"/>
        </w:rPr>
        <w:t xml:space="preserve">- Pełna konserwacja techniczna i estetyczna ołtarza Serce Pana Jezusa; </w:t>
      </w:r>
    </w:p>
    <w:p>
      <w:pPr>
        <w:pStyle w:val="Normal"/>
        <w:widowControl w:val="false"/>
        <w:spacing w:lineRule="atLeast" w:line="100"/>
        <w:ind w:left="426" w:hanging="0"/>
        <w:jc w:val="both"/>
        <w:rPr>
          <w:rFonts w:ascii="Avenir Heavy;Cambria" w:hAnsi="Avenir Heavy;Cambria" w:cs="Avenir Heavy;Cambria"/>
          <w:sz w:val="24"/>
          <w:szCs w:val="24"/>
          <w:u w:val="single"/>
          <w:shd w:fill="FFFFFF" w:val="clear"/>
        </w:rPr>
      </w:pPr>
      <w:r>
        <w:rPr>
          <w:rStyle w:val="Brak"/>
          <w:rFonts w:cs="Avenir Heavy;Cambria" w:ascii="Avenir Heavy;Cambria" w:hAnsi="Avenir Heavy;Cambria"/>
          <w:sz w:val="24"/>
          <w:szCs w:val="24"/>
          <w:u w:val="single"/>
          <w:shd w:fill="FFFFFF" w:val="clear"/>
        </w:rPr>
        <w:t>- Pełna konserwacja techniczna i estetyczna ołtarza Wniebowzięcia Marii</w:t>
      </w:r>
    </w:p>
    <w:p>
      <w:pPr>
        <w:pStyle w:val="DomylneA"/>
        <w:suppressAutoHyphens w:val="true"/>
        <w:spacing w:lineRule="auto" w:line="360"/>
        <w:jc w:val="both"/>
        <w:rPr>
          <w:rFonts w:ascii="Avenir Heavy;Cambria" w:hAnsi="Avenir Heavy;Cambria" w:eastAsia="Avenir Heavy;Cambria" w:cs="Avenir Heavy;Cambria"/>
          <w:shd w:fill="FFFFFF" w:val="clear"/>
        </w:rPr>
      </w:pPr>
      <w:r>
        <w:rPr>
          <w:rStyle w:val="Brak"/>
          <w:rFonts w:cs="Times New Roman" w:ascii="Times New Roman" w:hAnsi="Times New Roman"/>
          <w:b/>
          <w:bCs/>
          <w:sz w:val="24"/>
          <w:szCs w:val="24"/>
          <w:shd w:fill="FFFFFF" w:val="clear"/>
        </w:rPr>
        <w:t>B.</w:t>
      </w:r>
      <w:r>
        <w:rPr>
          <w:rStyle w:val="Brak"/>
          <w:rFonts w:cs="Avenir Heavy;Cambria" w:ascii="Avenir Heavy;Cambria" w:hAnsi="Avenir Heavy;Cambria"/>
          <w:sz w:val="24"/>
          <w:szCs w:val="24"/>
          <w:shd w:fill="FFFFFF" w:val="clear"/>
        </w:rPr>
        <w:t xml:space="preserve"> </w:t>
      </w:r>
      <w:r>
        <w:rPr>
          <w:rStyle w:val="Brak"/>
          <w:rFonts w:cs="Avenir Heavy;Cambria" w:ascii="Avenir Heavy;Cambria" w:hAnsi="Avenir Heavy;Cambria"/>
          <w:shd w:fill="FFFFFF" w:val="clear"/>
        </w:rPr>
        <w:t xml:space="preserve">Rekonstrukcja XIX wiecznych dekoracji malarskich na ścianach i sklepieniu nawy głównej kościoła w Niwiskach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Powierzchnie polichromowane – około 10 000 dm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pl-PL"/>
        </w:rPr>
        <w:t xml:space="preserve">2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Malowanie powierzchni farbą podkładową – około 50 000 dm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pl-PL"/>
        </w:rPr>
        <w:t xml:space="preserve">2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pl-PL"/>
        </w:rPr>
        <w:t xml:space="preserve">Postanowienia szczegółowe: </w:t>
      </w:r>
    </w:p>
    <w:p>
      <w:pPr>
        <w:pStyle w:val="Normal"/>
        <w:widowControl w:val="false"/>
        <w:spacing w:lineRule="atLeast" w:line="100"/>
        <w:jc w:val="both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Prace objęte są szczególnym rygorem nadzoru konserwatorskiego i muszą zostać wykonane przez dyplomowanych artystów plastyków – </w:t>
      </w:r>
      <w:r>
        <w:rPr>
          <w:rStyle w:val="Brak"/>
          <w:rFonts w:cs="Times New Roman" w:ascii="Times New Roman" w:hAnsi="Times New Roman"/>
          <w:sz w:val="24"/>
          <w:szCs w:val="24"/>
          <w:lang w:val="it-IT"/>
        </w:rPr>
        <w:t>restaurator</w:t>
      </w:r>
      <w:r>
        <w:rPr>
          <w:rStyle w:val="Brak"/>
          <w:rFonts w:cs="Times New Roman" w:ascii="Times New Roman" w:hAnsi="Times New Roman"/>
          <w:sz w:val="24"/>
          <w:szCs w:val="24"/>
        </w:rPr>
        <w:t>ów dóbr kultury.</w:t>
        <w:tab/>
      </w:r>
    </w:p>
    <w:p>
      <w:pPr>
        <w:pStyle w:val="Normal"/>
        <w:widowControl w:val="false"/>
        <w:spacing w:lineRule="atLeast" w:line="100"/>
        <w:jc w:val="both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Prace należy wykonać zgodnie z pozwoleniami konserwatorskimi i dokumentacją konserwatorską; </w:t>
      </w:r>
    </w:p>
    <w:p>
      <w:pPr>
        <w:pStyle w:val="Normal"/>
        <w:widowControl w:val="false"/>
        <w:spacing w:lineRule="atLeast" w:line="100"/>
        <w:jc w:val="both"/>
        <w:rPr>
          <w:rStyle w:val="Brak"/>
          <w:rFonts w:ascii="Times New Roman" w:hAnsi="Times New Roman" w:cs="Times New Roman"/>
          <w:sz w:val="24"/>
          <w:szCs w:val="24"/>
        </w:rPr>
      </w:pPr>
      <w:r>
        <w:rPr>
          <w:rStyle w:val="Brak"/>
          <w:rFonts w:cs="Times New Roman" w:ascii="Times New Roman" w:hAnsi="Times New Roman"/>
          <w:sz w:val="24"/>
          <w:szCs w:val="24"/>
        </w:rPr>
        <w:t xml:space="preserve">Zamawiający dopuszcza wizję przedmiotu zamówienia, przed terminem składania ofert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awiający przewiduje realizacje w I etapie a płatność po zakończeniu prac i protokolarnym odbiorze przez Podkarpackiego Wojewódzkiego Konserwatora Zabytków. Zamawiający przewiduje rozliczenie ryczałtowe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wca we własnym zakresie dostarcza niezbędny sprzęt, narzędzia oraz materiały do wykonania zamówienia i jest ich wyłącznym gestore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konawca w zakresie realizowanych prac odpowiada za spowodowanie zagrożeń i utrudnień na terenie prowadzonych przez siebie pra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konawca zobowiązany jest do przestrzegania przepisów BHP i P.POŻ i odpowiada za nieprzestrzeganie tych przepisów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konawca na własną odpowiedzialność stawia rusztowania elewacyjne jak i wewnętrzne i odpowiada za stan tych rusztowań oraz za wszystkie elementy na nich zamontowane przez cały okres wykonywania prac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konawca zobowiązany jest do zachowania dyskrecji i tajemnicy odnośnie ewentualnie powierzonych i w toku wykonywania zamówienia pozyskanych informacji dotyczących Zamawiającego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konawca jest zobowiązany do Wykonania prac w sposób który nie będzie zakłócał funkcjonowania kościoła w Niwiskach. 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kres gwarancji</w:t>
      </w:r>
      <w:r>
        <w:rPr>
          <w:rFonts w:cs="Times New Roman" w:ascii="Times New Roman" w:hAnsi="Times New Roman"/>
          <w:sz w:val="24"/>
          <w:szCs w:val="24"/>
        </w:rPr>
        <w:t xml:space="preserve">: 5 lat od daty zakończenia  </w:t>
      </w:r>
      <w:bookmarkEnd w:id="7"/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możliwości składania ofert częściowych ani wariantowych. Oferta musi obejmować całość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złożenia więcej niż jednej oferty przez wykonawcę, wszystkie złożone przez niego oferty podlegają odrzuceniu.</w:t>
      </w:r>
      <w:bookmarkEnd w:id="8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 Termin realizacji przedmiotu zamówienia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ermin realizacji: od dnia podpisania umowy  - w terminie 11 miesięcy od podpisania umowy. 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 Warunki płatności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płata wynagrodzenia nastąpi przelewem na rachunek Wykonawcy wskazany w fakturze w ciągu 21 dni od dnia otrzymania prawidłowo wystawionej faktury przez Zamawiającego.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liczenie między Zamawiającym a Wykonawcą nastąpi w złotych polskich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 Opis sposobu przygotowania oferty i obliczania ceny: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pletna oferta powinna zawierać prawidłowo wypełniony/ą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ormularz ofertowy - załącznik nr 1,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szystkie dokumenty tworzące ofertę muszą być: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sporządzone w języku polskim,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napisane na komputerze lub inną trwałą i czytelną techniką,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calone w sposób trwały, z kolejno ponumerowanymi i parafowanymi stronami,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dpisane,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łożone w formie oryginału (pełnomocnictwo może być złożone w formie kopii poświadczonej „za zgodność z oryginałem”).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Jeżeli osoba podpisująca ofertę działa na podstawie pełnomocnictwa, to pełnomocnictwo tej osoby musi być: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dołączone do oferty,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złożone w formie oryginału lub kopii poświadczonej „za zgodność z oryginałem” przez osobę wymienioną w dokumencie rejestracyjnym (ewidencyjnym) Wykonawcy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konawca ma prawo złożyć tylko jedną ofertę.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ena podana w ofercie musi być wyrażona w złotych polskich(zł) i zawierać wszelkie koszty związane z realizacją przedmiotu zamówienia oraz uwzględnić wszelkie podatki, opłaty, cła itp.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Cena oferty musi być liczona z dokładnością do dwóch miejsc po przecinku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 Opis kryteriów, którymi będzie się kierował Zamawiający przy wyborze oferty, wraz z podaniem znaczenia tych kryteriów i sposobu oceny oferty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Warunki obligatoryjne jakie musi spełnić Wykonawca aby jego oferta podlegała oceni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co najmniej 2 prac związanych z REKONSTRUKCJĄ (nie konserwacją) polichromii w obiekcie wpisanym do rejestru zabytków na kwotę co najmniej 350 000 brutto każd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ace konserwatorskie/budowlane przy 5 ruchomych obiektach wpisanych do rejestru zabytków z elementami polichromowanymi i złoconymi - przy czym jeden na kwotę co najmniej 600 000 zł a pozostałe na co najmniej  150 000 brutto każda. </w:t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strzega sobie prawo do sprawdzenia rzetelności i prawidłowości wykazanych prac przedstawionych na potwierdzenie spełnienia warunków obligatoryjnych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cena ofert odbędzie się na podstawie Kryterium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%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ferty w tym kryterium będą oceniane w odniesieniu do najniższej ceny przedstawionej przez Wykonawców,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ferta z najniższą ceną otrzyma maksymalną ilość punktów,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cena punktowa tego kryterium dokonana zostanie zgodnie z formułą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=(Cn: Cob) x 100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zie: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– ilość punktów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n – cena najniższa</w:t>
      </w:r>
    </w:p>
    <w:p>
      <w:pPr>
        <w:pStyle w:val="Normal"/>
        <w:shd w:fill="FFFFFF" w:val="clear"/>
        <w:spacing w:lineRule="auto" w:line="240" w:before="0" w:after="1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b – cena oferty badanej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e oceny ofert nastąpi przez punktowanie w/w kryterium w skali 0 – 100 punktów. Oferta zostanie oceniona w oparciu o iloraz najkorzystniejszej oferty do oferty ocenianej i iloczyn wagi procentowej kryterium i maksymalnej możliwej do uzyskania liczby punktów tj. 100.</w:t>
      </w:r>
    </w:p>
    <w:p>
      <w:pPr>
        <w:pStyle w:val="Normal"/>
        <w:shd w:fill="FFFFFF" w:val="clear"/>
        <w:spacing w:lineRule="auto" w:line="240" w:before="0" w:after="1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Jeżeli zamawiający nie może dokonać wyboru oferty najkorzystniejszej ze względu na to, że zostały złożone oferty o takiej samej cenie, Zamawiający wezwie wykonawców, którzy złożyli te oferty, do złożenia w terminie określonym przez Zamawiającego oferty dodatkowej. Wykonawcy, składając oferty dodatkowe, nie mogą zaoferować cen wyższych niż zaoferowane w złożonych ofertach.</w:t>
      </w:r>
    </w:p>
    <w:p>
      <w:pPr>
        <w:pStyle w:val="Normal"/>
        <w:shd w:fill="FFFFFF" w:val="clear"/>
        <w:spacing w:lineRule="auto" w:line="240" w:before="0" w:after="1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Zamawiający wybierze ofertę, która otrzyma najwyższą liczbę punktów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Zamawiający nie przewiduje przeprowadzenia aukcji elektronicznej.</w:t>
      </w:r>
    </w:p>
    <w:p>
      <w:pPr>
        <w:pStyle w:val="Normal"/>
        <w:shd w:fill="FFFFFF" w:val="clear"/>
        <w:spacing w:lineRule="auto" w:line="240" w:before="0" w:after="12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 Dodatkowe informacje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unieważnienia postępowania na każdym jego etapie bez podania przyczyn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 xml:space="preserve">Ewentualne spory w relacjach z wykonawcami o roszczenia cywilnoprawne w </w:t>
      </w:r>
      <w:r>
        <w:rPr>
          <w:color w:val="000000"/>
        </w:rPr>
        <w:t>sprawach, w których zawarcie ugody jest dopuszczalne, mediacjom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 Istotne postanowienia umowy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umowy stanowi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pytania ofertowego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. Zawiadomienie o wynikach postępowania: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wiadomienie o wynikach postępowania zostanie upublicznione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mawiający po opublikowaniu wyników postępowania na stronie internetowej skontaktuje się z Wyłonionym Wykonawcą w celu ustalenia terminu i miejsca podpisania umowy.</w:t>
      </w:r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9" w:name="_Hlk143599138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I. Miejsce, termin oraz sposób składania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ależy złożyć w terminie d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pl-PL"/>
        </w:rPr>
        <w:t>27.09.2023 r. (do godz. 12:0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iście w siedzibie Zamawiającego lub za pośrednictwem poczty na adres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bookmarkStart w:id="10" w:name="_Hlk143599073"/>
      <w:bookmarkEnd w:id="1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arafia pw. Św. Mikołaja w Niwiskach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Niwiska 157, 36-147 Niwis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ar-SA"/>
        </w:rPr>
        <w:t xml:space="preserve">Liczy się data i godzina wpływu do Zamawiającego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Otwarcie ofert nastąpi to terminie składania ofert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  <w:bookmarkStart w:id="11" w:name="_Hlk143599138"/>
      <w:bookmarkStart w:id="12" w:name="_Hlk143599073"/>
      <w:bookmarkStart w:id="13" w:name="_Hlk143599138"/>
      <w:bookmarkStart w:id="14" w:name="_Hlk143599073"/>
      <w:bookmarkEnd w:id="13"/>
      <w:bookmarkEnd w:id="14"/>
    </w:p>
    <w:p>
      <w:pPr>
        <w:pStyle w:val="Normal"/>
        <w:shd w:fill="FFFFFF" w:val="clear"/>
        <w:spacing w:lineRule="auto" w:line="240" w:before="0" w:after="12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580390</wp:posOffset>
                </wp:positionV>
                <wp:extent cx="5937250" cy="1837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183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45.7pt;width:467.45pt;height:1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składaniu osobistym Ofertę należy umieścić w zamkniętej kopercie (opakowaniu), uniemożliwiającej odczytanie zawartości oferty. Koperta (opakowanie) powinna być opisana następująco:</w:t>
      </w:r>
    </w:p>
    <w:p>
      <w:pPr>
        <w:pStyle w:val="NormalnyWeb"/>
        <w:shd w:fill="FFFFFF" w:val="clear"/>
        <w:spacing w:before="0" w:after="0"/>
        <w:rPr/>
      </w:pPr>
      <w:r>
        <w:rPr>
          <w:rStyle w:val="Emphasis"/>
        </w:rPr>
        <w:t>Nazwa (firma) Wykonawcy</w:t>
      </w:r>
    </w:p>
    <w:p>
      <w:pPr>
        <w:pStyle w:val="NormalnyWeb"/>
        <w:shd w:fill="FFFFFF" w:val="clear"/>
        <w:spacing w:before="0" w:after="0"/>
        <w:rPr/>
      </w:pPr>
      <w:r>
        <w:rPr>
          <w:rStyle w:val="Emphasis"/>
        </w:rPr>
        <w:t>adres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Parafia pw. Św. Mikołaja w Niwiskach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Niwiska 157, 36-147 Niwiska</w:t>
      </w:r>
    </w:p>
    <w:p>
      <w:pPr>
        <w:pStyle w:val="NormalnyWeb"/>
        <w:shd w:fill="FFFFFF" w:val="clear"/>
        <w:spacing w:before="280" w:after="0"/>
        <w:jc w:val="center"/>
        <w:rPr>
          <w:b/>
          <w:b/>
          <w:bCs/>
        </w:rPr>
      </w:pPr>
      <w:r>
        <w:rPr/>
        <w:t xml:space="preserve">Zapytanie ofertowe </w:t>
      </w:r>
      <w:r>
        <w:rPr>
          <w:b/>
          <w:bCs/>
        </w:rPr>
        <w:t>„Pełna konserwacja techniczna i estetyczna ołtarzy bocznych oraz rekonstrukcja polichromii zabytkowego kościoła pw. Św. Mikołaja w Niwiskach”</w:t>
      </w:r>
    </w:p>
    <w:p>
      <w:pPr>
        <w:pStyle w:val="NormalnyWeb"/>
        <w:shd w:fill="FFFFFF" w:val="clear"/>
        <w:spacing w:before="280" w:after="0"/>
        <w:jc w:val="center"/>
        <w:rPr/>
      </w:pPr>
      <w:r>
        <w:rPr>
          <w:rStyle w:val="StrongEmphasis"/>
        </w:rPr>
        <w:t>NIE OTWIERAĆ</w:t>
      </w:r>
      <w:r>
        <w:rPr/>
        <w:t xml:space="preserve">    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</w:r>
    </w:p>
    <w:p>
      <w:pPr>
        <w:pStyle w:val="NormalnyWeb"/>
        <w:shd w:fill="FFFFFF" w:val="clear"/>
        <w:spacing w:before="0" w:after="128"/>
        <w:rPr/>
      </w:pPr>
      <w:r>
        <w:rPr>
          <w:sz w:val="20"/>
          <w:szCs w:val="20"/>
        </w:rPr>
        <w:t xml:space="preserve">Załączniki: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Formularz Ofertowy ;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Wykaz prac;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Ramowe postanowienia umowy;             </w:t>
      </w:r>
    </w:p>
    <w:p>
      <w:pPr>
        <w:pStyle w:val="NormalnyWeb"/>
        <w:shd w:fill="FFFFFF" w:val="clear"/>
        <w:spacing w:before="280" w:after="0"/>
        <w:ind w:left="720" w:hanging="0"/>
        <w:jc w:val="right"/>
        <w:rPr/>
      </w:pPr>
      <w:r>
        <w:rPr>
          <w:i/>
          <w:iCs/>
          <w:sz w:val="20"/>
          <w:szCs w:val="20"/>
        </w:rPr>
        <w:t xml:space="preserve">(-) Ks. Proboszcz Kazimierz Franczak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venir Heavy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bookmarkStart w:id="15" w:name="_Hlk121755905"/>
    <w:bookmarkEnd w:id="15"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5945</wp:posOffset>
              </wp:positionH>
              <wp:positionV relativeFrom="paragraph">
                <wp:posOffset>-80645</wp:posOffset>
              </wp:positionV>
              <wp:extent cx="6991350" cy="19050"/>
              <wp:effectExtent l="635" t="3175" r="635" b="317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91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35pt,-6.35pt" to="505.1pt,-4.9pt" ID="Łącznik prostoliniowy 2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4"/>
        <w:szCs w:val="14"/>
      </w:rPr>
      <w:t xml:space="preserve">Inwestycja współfinansowana  w ramach dofinansowania z Rządowego Programu Odbudowy Zabytków oraz budżetu Gminy Niwiska –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>WSTĘPNA PROMES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DOFINANSOWANIA INWESTY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>Z RZĄDOWEGO PROGRAMU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NR RPOZ/2022/2479/PolskiLad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  <w:bookmarkStart w:id="16" w:name="_Hlk121755905"/>
    <w:bookmarkStart w:id="17" w:name="_Hlk121755905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56510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  <w:rPr>
        <w:sz w:val="24"/>
        <w:i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43434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2:00Z</dcterms:created>
  <dc:creator>Marcin Worek</dc:creator>
  <dc:description/>
  <cp:keywords/>
  <dc:language>en-US</dc:language>
  <cp:lastModifiedBy>Kazimierz Kwasnik</cp:lastModifiedBy>
  <cp:lastPrinted>2020-11-12T12:47:00Z</cp:lastPrinted>
  <dcterms:modified xsi:type="dcterms:W3CDTF">2023-08-22T12:29:00Z</dcterms:modified>
  <cp:revision>11</cp:revision>
  <dc:subject/>
  <dc:title>REGULAMIN</dc:title>
</cp:coreProperties>
</file>