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6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Niwiska, dni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1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0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20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r. </w:t>
      </w:r>
    </w:p>
    <w:p>
      <w:pPr>
        <w:pStyle w:val="Normal"/>
        <w:shd w:fill="FFFFFF" w:val="clear"/>
        <w:ind w:left="318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Rozstrzygniecie postępowan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ramach postępowania zakupowego na wybór wykonawcy zadania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.n.: </w:t>
      </w:r>
      <w:bookmarkStart w:id="0" w:name="_Hlk143599095"/>
      <w:bookmarkStart w:id="1" w:name="_Hlk14359752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„Remont zabytkowego kościoła pw. Św. Mikołaja w Niwiskach””</w:t>
      </w:r>
      <w:bookmarkEnd w:id="1"/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2" w:name="_Hlk143597329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ramach dofinansowania z Rządowego Programu Odbudowy Zabytków oraz budżetu Gminy Niwiska </w:t>
      </w:r>
      <w:bookmarkEnd w:id="2"/>
    </w:p>
    <w:p>
      <w:pPr>
        <w:pStyle w:val="Normal"/>
        <w:shd w:fill="FFFFFF" w:val="clear"/>
        <w:spacing w:lineRule="auto" w:line="240" w:before="0" w:after="1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 Zamawiający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bookmarkStart w:id="3" w:name="_Hlk143599056"/>
      <w:bookmarkEnd w:id="3"/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Parafia pw. Św. Mikołaja w Niwiskach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Niwiska 157, 36-147 Niwisk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bookmarkStart w:id="4" w:name="_Hlk143599056"/>
      <w:bookmarkEnd w:id="4"/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Tel.: 17 227 93 4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4"/>
            <w:szCs w:val="24"/>
            <w:lang w:eastAsia="ar-SA"/>
          </w:rPr>
          <w:t>parafianiwiska@hotmail.com</w:t>
        </w:r>
      </w:hyperlink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1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 Tryb udzielenia zamówienia: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Na podstawie wytycznych zawartych w </w:t>
      </w:r>
      <w:r>
        <w:rPr>
          <w:sz w:val="23"/>
          <w:szCs w:val="23"/>
        </w:rPr>
        <w:t>Załączniku</w:t>
      </w:r>
      <w:r>
        <w:rPr/>
        <w:t xml:space="preserve"> </w:t>
      </w:r>
      <w:r>
        <w:rPr>
          <w:sz w:val="23"/>
          <w:szCs w:val="23"/>
        </w:rPr>
        <w:t xml:space="preserve">do uchwały nr 232/2022 Rady Ministrów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dnia 23 listopada 2022 r.  - </w:t>
      </w:r>
      <w:r>
        <w:rPr>
          <w:b/>
          <w:bCs/>
          <w:sz w:val="23"/>
          <w:szCs w:val="23"/>
        </w:rPr>
        <w:t>Szczegółowe zasady i tryb udzielania dofinansowania z Rządowego Programu Odbudowy Zabytków</w:t>
      </w:r>
    </w:p>
    <w:p>
      <w:pPr>
        <w:pStyle w:val="Normal"/>
        <w:shd w:fill="FFFFFF" w:val="clear"/>
        <w:spacing w:lineRule="auto" w:line="240" w:before="0" w:after="12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e publiczne prowadzone jest zgodnie z zasadą konkurencyjności, transparentności i przejrzystości postępowania. </w:t>
      </w:r>
    </w:p>
    <w:p>
      <w:pPr>
        <w:pStyle w:val="Normal"/>
        <w:shd w:fill="FFFFFF" w:val="clear"/>
        <w:spacing w:lineRule="auto" w:line="240" w:before="0" w:after="1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 Opis przedmiotu zamówienia: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dmiotem zamówienia jest</w:t>
      </w:r>
      <w:bookmarkStart w:id="5" w:name="_Hlk89951030"/>
      <w:bookmarkStart w:id="6" w:name="_Hlk89950443"/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„Remont zabytkowego kościoła pw. Św. Mikołaja w Niwiskach””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;  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IV. Wynik postępowania: </w:t>
      </w:r>
    </w:p>
    <w:p>
      <w:pPr>
        <w:pStyle w:val="NormalnyWeb"/>
        <w:shd w:fill="FFFFFF" w:val="clear"/>
        <w:spacing w:before="280" w:after="0"/>
        <w:rPr/>
      </w:pPr>
      <w:bookmarkEnd w:id="5"/>
      <w:bookmarkEnd w:id="6"/>
      <w:r>
        <w:rPr/>
        <w:t xml:space="preserve">Zestawienie złożonych ofert: </w:t>
      </w:r>
    </w:p>
    <w:tbl>
      <w:tblPr>
        <w:tblW w:w="91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6"/>
        <w:gridCol w:w="2663"/>
        <w:gridCol w:w="1234"/>
        <w:gridCol w:w="1885"/>
        <w:gridCol w:w="2065"/>
      </w:tblGrid>
      <w:tr>
        <w:trPr>
          <w:trHeight w:val="1085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Nazwa oferenta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 w:before="0" w:after="200"/>
              <w:ind w:left="168" w:righ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</w:rPr>
              <w:t xml:space="preserve">łożenia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oferty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 w:before="0" w:after="200"/>
              <w:ind w:left="173"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Spos</w:t>
            </w:r>
            <w:r>
              <w:rPr>
                <w:rFonts w:eastAsia="Times New Roman" w:cs="Times New Roman" w:ascii="Times New Roman" w:hAnsi="Times New Roman"/>
                <w:bCs/>
                <w:spacing w:val="-7"/>
                <w:sz w:val="24"/>
                <w:szCs w:val="24"/>
              </w:rPr>
              <w:t xml:space="preserve">ób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złożenia </w:t>
            </w:r>
            <w:r>
              <w:rPr>
                <w:rFonts w:eastAsia="Times New Roman" w:cs="Times New Roman" w:ascii="Times New Roman" w:hAnsi="Times New Roman"/>
                <w:bCs/>
                <w:spacing w:val="3"/>
                <w:sz w:val="24"/>
                <w:szCs w:val="24"/>
              </w:rPr>
              <w:t>oferty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 w:before="0" w:after="200"/>
              <w:ind w:left="14"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Cena brutto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zaproponowana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przez oferenta</w:t>
            </w:r>
          </w:p>
        </w:tc>
      </w:tr>
      <w:tr>
        <w:trPr>
          <w:trHeight w:val="1474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>Oferta  Nr 1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J</w:t>
            </w:r>
            <w:r>
              <w:rPr>
                <w:rFonts w:cs="Sylfaen" w:ascii="Sylfaen" w:hAnsi="Sylfaen"/>
                <w:b/>
                <w:bCs/>
                <w:spacing w:val="2"/>
                <w:sz w:val="24"/>
                <w:szCs w:val="24"/>
              </w:rPr>
              <w:t>&amp;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B Firma Budowlano-Remontowa H. Cieślik, J. Prym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 w:before="0" w:after="0"/>
              <w:ind w:left="168" w:right="163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20. 08. 2024 r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 w:before="0" w:after="0"/>
              <w:ind w:left="173" w:right="182" w:hanging="0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Dostarczono</w:t>
            </w:r>
          </w:p>
          <w:p>
            <w:pPr>
              <w:pStyle w:val="Normal"/>
              <w:shd w:fill="FFFFFF" w:val="clear"/>
              <w:spacing w:lineRule="exact" w:line="350" w:before="0" w:after="0"/>
              <w:ind w:left="173" w:right="182" w:hanging="0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kurierem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 w:before="0" w:after="0"/>
              <w:ind w:right="43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459 821,33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96" w:after="0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Uzasadnienie wyboru: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96" w:after="0"/>
        <w:ind w:left="91" w:hanging="0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Oferta przedłożona przez Wykonawcę spełnia wszystkie wymogi formalne i merytoryczne, jest najkorzystniejsza cenowo, mieści się w budżecie planowanej Inwestycji  </w:t>
      </w:r>
    </w:p>
    <w:p>
      <w:pPr>
        <w:pStyle w:val="NormalnyWeb"/>
        <w:shd w:fill="FFFFFF" w:val="clear"/>
        <w:spacing w:before="280" w:after="0"/>
        <w:ind w:left="720" w:hanging="0"/>
        <w:jc w:val="right"/>
        <w:rPr/>
      </w:pPr>
      <w:r>
        <w:rPr>
          <w:i/>
          <w:iCs/>
          <w:sz w:val="20"/>
          <w:szCs w:val="20"/>
        </w:rPr>
        <w:t xml:space="preserve">(-) Ks. Proboszcz Kazimierz Franczak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2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bookmarkStart w:id="7" w:name="_Hlk121755905"/>
    <w:bookmarkEnd w:id="7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5945</wp:posOffset>
              </wp:positionH>
              <wp:positionV relativeFrom="paragraph">
                <wp:posOffset>-80645</wp:posOffset>
              </wp:positionV>
              <wp:extent cx="6991350" cy="19050"/>
              <wp:effectExtent l="635" t="3175" r="635" b="3175"/>
              <wp:wrapNone/>
              <wp:docPr id="2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991200" cy="190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35pt,-6.35pt" to="505.1pt,-4.9pt" ID="Łącznik prostoliniowy 2" stroked="t" o:allowincell="f" style="position:absolute;flip:y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14"/>
        <w:szCs w:val="14"/>
      </w:rPr>
      <w:t xml:space="preserve">Inwestycja współfinansowana  w ramach dofinansowania z Rządowego Programu Odbudowy Zabytków oraz budżetu Gminy Niwiska –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WSTĘPNA PROMES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DOFINANSOWANIA INWESTYCJ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Z RZĄDOWEGO PROGRAMU ODBUDOWY ZABYTKÓ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14"/>
        <w:szCs w:val="14"/>
      </w:rPr>
    </w:pPr>
    <w:bookmarkStart w:id="8" w:name="_Hlk121755905"/>
    <w:bookmarkEnd w:id="8"/>
    <w:r>
      <w:rPr>
        <w:rFonts w:cs="Times New Roman" w:ascii="Times New Roman" w:hAnsi="Times New Roman"/>
        <w:sz w:val="14"/>
        <w:szCs w:val="14"/>
      </w:rPr>
      <w:t>NR Edycja2RPOZ/2023/5440/PolskiLad</w:t>
    </w:r>
  </w:p>
  <w:p>
    <w:pPr>
      <w:pStyle w:val="Footer"/>
      <w:spacing w:before="0" w:after="20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556510" cy="807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5651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Arial" w:hAnsi="Arial" w:eastAsia="Times New Roman" w:cs="Arial"/>
      <w:b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  <w:color w:val="43434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4"/>
      <w:szCs w:val="18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eastAsia="Calibri"/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DomylneA">
    <w:name w:val="Domyślne A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afianiwiska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17:00Z</dcterms:created>
  <dc:creator>Marcin Worek</dc:creator>
  <dc:description/>
  <cp:keywords/>
  <dc:language>en-US</dc:language>
  <cp:lastModifiedBy>Kazimierz Kwasnik</cp:lastModifiedBy>
  <cp:lastPrinted>2020-11-12T12:47:00Z</cp:lastPrinted>
  <dcterms:modified xsi:type="dcterms:W3CDTF">2024-09-19T10:53:00Z</dcterms:modified>
  <cp:revision>4</cp:revision>
  <dc:subject/>
  <dc:title>REGULAMIN</dc:title>
</cp:coreProperties>
</file>