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autoSpaceDE w:val="false"/>
        <w:rPr/>
      </w:pPr>
      <w:r>
        <w:rPr>
          <w:rFonts w:cs="Garamond-Antiqua;Times New Roman" w:ascii="Garamond-Antiqua;Times New Roman" w:hAnsi="Garamond-Antiqua;Times New Roman"/>
        </w:rPr>
        <w:tab/>
        <w:t xml:space="preserve">Niwiska, dnia </w:t>
      </w:r>
      <w:r>
        <w:rPr>
          <w:rFonts w:cs="Garamond-Antiqua;Times New Roman" w:ascii="Garamond-Antiqua;Times New Roman" w:hAnsi="Garamond-Antiqua;Times New Roman"/>
          <w:sz w:val="20"/>
          <w:szCs w:val="20"/>
        </w:rPr>
        <w:t>......................................</w:t>
      </w:r>
    </w:p>
    <w:p>
      <w:pPr>
        <w:pStyle w:val="Normal"/>
        <w:autoSpaceDE w:val="false"/>
        <w:rPr>
          <w:rFonts w:ascii="Garamond-Antiqua;Times New Roman" w:hAnsi="Garamond-Antiqua;Times New Roman" w:cs="Garamond-Antiqua;Times New Roman"/>
        </w:rPr>
      </w:pPr>
      <w:r>
        <w:rPr>
          <w:rFonts w:cs="Garamond-Antiqua;Times New Roman" w:ascii="Garamond-Antiqua;Times New Roman" w:hAnsi="Garamond-Antiqua;Times New Roman"/>
        </w:rPr>
        <w:t>...................................................</w:t>
      </w:r>
    </w:p>
    <w:p>
      <w:pPr>
        <w:pStyle w:val="Normal"/>
        <w:autoSpaceDE w:val="false"/>
        <w:rPr>
          <w:rFonts w:ascii="Garamond-Antiqua;Times New Roman" w:hAnsi="Garamond-Antiqua;Times New Roman" w:cs="Garamond-Antiqua;Times New Roman"/>
          <w:sz w:val="20"/>
          <w:szCs w:val="20"/>
        </w:rPr>
      </w:pPr>
      <w:r>
        <w:rPr>
          <w:rFonts w:cs="Garamond-Antiqua;Times New Roman" w:ascii="Garamond-Antiqua;Times New Roman" w:hAnsi="Garamond-Antiqua;Times New Roman"/>
          <w:sz w:val="20"/>
          <w:szCs w:val="20"/>
        </w:rPr>
        <w:t>Imię i nazwisko</w:t>
      </w:r>
    </w:p>
    <w:p>
      <w:pPr>
        <w:pStyle w:val="Normal"/>
        <w:autoSpaceDE w:val="false"/>
        <w:rPr>
          <w:rFonts w:ascii="Garamond-Antiqua;Times New Roman" w:hAnsi="Garamond-Antiqua;Times New Roman" w:cs="Garamond-Antiqua;Times New Roman"/>
          <w:sz w:val="20"/>
          <w:szCs w:val="20"/>
        </w:rPr>
      </w:pPr>
      <w:r>
        <w:rPr>
          <w:rFonts w:cs="Garamond-Antiqua;Times New Roman" w:ascii="Garamond-Antiqua;Times New Roman" w:hAnsi="Garamond-Antiqua;Times New Roman"/>
          <w:sz w:val="20"/>
          <w:szCs w:val="20"/>
        </w:rPr>
      </w:r>
    </w:p>
    <w:p>
      <w:pPr>
        <w:pStyle w:val="Normal"/>
        <w:autoSpaceDE w:val="false"/>
        <w:rPr>
          <w:rFonts w:ascii="Garamond-Antiqua;Times New Roman" w:hAnsi="Garamond-Antiqua;Times New Roman" w:cs="Garamond-Antiqua;Times New Roman"/>
        </w:rPr>
      </w:pPr>
      <w:r>
        <w:rPr>
          <w:rFonts w:cs="Garamond-Antiqua;Times New Roman" w:ascii="Garamond-Antiqua;Times New Roman" w:hAnsi="Garamond-Antiqua;Times New Roman"/>
        </w:rPr>
        <w:t>..................................................</w:t>
      </w:r>
    </w:p>
    <w:p>
      <w:pPr>
        <w:pStyle w:val="Normal"/>
        <w:autoSpaceDE w:val="false"/>
        <w:rPr>
          <w:rFonts w:ascii="Garamond-Antiqua;Times New Roman" w:hAnsi="Garamond-Antiqua;Times New Roman" w:cs="Garamond-Antiqua;Times New Roman"/>
          <w:sz w:val="20"/>
          <w:szCs w:val="20"/>
        </w:rPr>
      </w:pPr>
      <w:r>
        <w:rPr>
          <w:rFonts w:cs="Garamond-Antiqua;Times New Roman" w:ascii="Garamond-Antiqua;Times New Roman" w:hAnsi="Garamond-Antiqua;Times New Roman"/>
          <w:sz w:val="20"/>
          <w:szCs w:val="20"/>
        </w:rPr>
        <w:t>Miejscowość  i numer domu</w:t>
      </w:r>
    </w:p>
    <w:p>
      <w:pPr>
        <w:pStyle w:val="Normal"/>
        <w:autoSpaceDE w:val="false"/>
        <w:rPr>
          <w:rFonts w:ascii="Garamond-Antiqua;Times New Roman" w:hAnsi="Garamond-Antiqua;Times New Roman" w:cs="Garamond-Antiqua;Times New Roman"/>
          <w:sz w:val="20"/>
          <w:szCs w:val="20"/>
        </w:rPr>
      </w:pPr>
      <w:r>
        <w:rPr>
          <w:rFonts w:cs="Garamond-Antiqua;Times New Roman" w:ascii="Garamond-Antiqua;Times New Roman" w:hAnsi="Garamond-Antiqua;Times New Roman"/>
          <w:sz w:val="20"/>
          <w:szCs w:val="20"/>
        </w:rPr>
      </w:r>
    </w:p>
    <w:p>
      <w:pPr>
        <w:pStyle w:val="Normal"/>
        <w:autoSpaceDE w:val="false"/>
        <w:rPr>
          <w:rFonts w:ascii="Garamond-Antiqua;Times New Roman" w:hAnsi="Garamond-Antiqua;Times New Roman" w:cs="Garamond-Antiqua;Times New Roman"/>
        </w:rPr>
      </w:pPr>
      <w:r>
        <w:rPr>
          <w:rFonts w:cs="Garamond-Antiqua;Times New Roman" w:ascii="Garamond-Antiqua;Times New Roman" w:hAnsi="Garamond-Antiqua;Times New Roman"/>
        </w:rPr>
        <w:t>.................................................</w:t>
      </w:r>
    </w:p>
    <w:p>
      <w:pPr>
        <w:pStyle w:val="Normal"/>
        <w:autoSpaceDE w:val="false"/>
        <w:rPr>
          <w:rFonts w:ascii="Garamond-Antiqua;Times New Roman" w:hAnsi="Garamond-Antiqua;Times New Roman" w:cs="Garamond-Antiqua;Times New Roman"/>
          <w:sz w:val="20"/>
          <w:szCs w:val="20"/>
        </w:rPr>
      </w:pPr>
      <w:r>
        <w:rPr>
          <w:rFonts w:cs="Garamond-Antiqua;Times New Roman" w:ascii="Garamond-Antiqua;Times New Roman" w:hAnsi="Garamond-Antiqua;Times New Roman"/>
          <w:sz w:val="20"/>
          <w:szCs w:val="20"/>
        </w:rPr>
        <w:t>Kod pocztowy - Miejscowość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Garamond-Antiqua;Times New Roman" w:hAnsi="Garamond-Antiqua;Times New Roman" w:cs="Garamond-Antiqua;Times New Roman"/>
          <w:sz w:val="28"/>
          <w:szCs w:val="28"/>
        </w:rPr>
      </w:pPr>
      <w:r>
        <w:rPr>
          <w:rFonts w:cs="Garamond-Antiqua;Times New Roman" w:ascii="Garamond-Antiqua;Times New Roman" w:hAnsi="Garamond-Antiqua;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Garamond-Antiqua;Times New Roman" w:ascii="Garamond-Antiqua;Times New Roman" w:hAnsi="Garamond-Antiqua;Times New Roman"/>
          <w:sz w:val="28"/>
          <w:szCs w:val="28"/>
        </w:rPr>
        <w:tab/>
      </w:r>
      <w:r>
        <w:rPr>
          <w:rFonts w:cs="Garamond" w:ascii="Garamond" w:hAnsi="Garamond"/>
          <w:b/>
          <w:bCs/>
          <w:sz w:val="28"/>
        </w:rPr>
        <w:t>Pani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Garamond" w:ascii="Garamond" w:hAnsi="Garamond"/>
          <w:b/>
          <w:bCs/>
          <w:sz w:val="28"/>
        </w:rPr>
        <w:tab/>
        <w:t xml:space="preserve">Wójt Gminy Niwiska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Garamond-Antiqua;Times New Roman" w:hAnsi="Garamond-Antiqua;Times New Roman" w:cs="Garamond-Antiqua;Times New Roman"/>
          <w:b/>
          <w:b/>
          <w:bCs/>
          <w:sz w:val="28"/>
          <w:szCs w:val="28"/>
        </w:rPr>
      </w:pPr>
      <w:r>
        <w:rPr>
          <w:rFonts w:cs="Garamond-Antiqua;Times New Roman" w:ascii="Garamond-Antiqua;Times New Roman" w:hAnsi="Garamond-Antiqua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Garamond-Antiqua;Times New Roman" w:hAnsi="Garamond-Antiqua;Times New Roman" w:cs="Garamond-Antiqua;Times New Roman"/>
          <w:sz w:val="28"/>
          <w:szCs w:val="28"/>
        </w:rPr>
      </w:pPr>
      <w:r>
        <w:rPr>
          <w:rFonts w:cs="Garamond-Antiqua;Times New Roman" w:ascii="Garamond-Antiqua;Times New Roman" w:hAnsi="Garamond-Antiqua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Garamond-Antiqua;Times New Roman" w:ascii="Garamond-Antiqua;Times New Roman" w:hAnsi="Garamond-Antiqua;Times New Roman"/>
          <w:b/>
          <w:bCs/>
          <w:sz w:val="28"/>
          <w:szCs w:val="28"/>
          <w:u w:val="single"/>
        </w:rPr>
        <w:t>P o d a n i 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-Antiqua;Times New Roman" w:ascii="Garamond-Antiqua;Times New Roman" w:hAnsi="Garamond-Antiqua;Times New Roman"/>
          <w:sz w:val="28"/>
          <w:szCs w:val="28"/>
        </w:rPr>
        <w:t xml:space="preserve">Wnoszę o umorzenie w całości/ w części* zaległości/ odsetek za zwłokę * </w:t>
        <w:br/>
        <w:t>w podatku.............................................................za okres /lata ................................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360"/>
        <w:rPr>
          <w:rFonts w:ascii="Garamond-Antiqua;Times New Roman" w:hAnsi="Garamond-Antiqua;Times New Roman" w:cs="Garamond-Antiqua;Times New Roman"/>
          <w:sz w:val="20"/>
          <w:szCs w:val="20"/>
        </w:rPr>
      </w:pPr>
      <w:r>
        <w:rPr>
          <w:rFonts w:cs="Garamond-Antiqua;Times New Roman" w:ascii="Garamond-Antiqua;Times New Roman" w:hAnsi="Garamond-Antiqua;Times New Roman"/>
          <w:sz w:val="20"/>
          <w:szCs w:val="20"/>
        </w:rPr>
        <w:tab/>
        <w:t>( rodzaj podatku, opłaty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360"/>
        <w:rPr>
          <w:rFonts w:ascii="Garamond-Antiqua;Times New Roman" w:hAnsi="Garamond-Antiqua;Times New Roman" w:cs="Garamond-Antiqua;Times New Roman"/>
          <w:sz w:val="28"/>
          <w:szCs w:val="28"/>
        </w:rPr>
      </w:pPr>
      <w:r>
        <w:rPr>
          <w:rFonts w:cs="Garamond-Antiqua;Times New Roman" w:ascii="Garamond-Antiqua;Times New Roman" w:hAnsi="Garamond-Antiqua;Times New Roman"/>
          <w:sz w:val="28"/>
          <w:szCs w:val="28"/>
        </w:rPr>
        <w:t>w wysokości …………...... zł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Garamond-Antiqua;Times New Roman" w:hAnsi="Garamond-Antiqua;Times New Roman" w:cs="Garamond-Antiqua;Times New Roman"/>
          <w:sz w:val="20"/>
          <w:szCs w:val="20"/>
        </w:rPr>
      </w:pPr>
      <w:r>
        <w:rPr>
          <w:rFonts w:cs="Garamond-Antiqua;Times New Roman" w:ascii="Garamond-Antiqua;Times New Roman" w:hAnsi="Garamond-Antiqua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Garamond-Antiqua;Times New Roman" w:hAnsi="Garamond-Antiqua;Times New Roman" w:cs="Garamond-Antiqua;Times New Roman"/>
          <w:sz w:val="28"/>
          <w:szCs w:val="28"/>
        </w:rPr>
      </w:pPr>
      <w:r>
        <w:rPr>
          <w:rFonts w:cs="Garamond-Antiqua;Times New Roman" w:ascii="Garamond-Antiqua;Times New Roman" w:hAnsi="Garamond-Antiqua;Times New Roman"/>
          <w:sz w:val="28"/>
          <w:szCs w:val="28"/>
        </w:rPr>
        <w:t>Uzasadnien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-Antiqua;Times New Roman" w:ascii="Garamond-Antiqua;Times New Roman" w:hAnsi="Garamond-Antiqua;Times New Roman"/>
        </w:rPr>
        <w:t>(</w:t>
      </w:r>
      <w:r>
        <w:rPr>
          <w:rFonts w:cs="Garamond-Antiqua;Times New Roman" w:ascii="Garamond-Antiqua;Times New Roman" w:hAnsi="Garamond-Antiqua;Times New Roman"/>
          <w:sz w:val="22"/>
          <w:szCs w:val="22"/>
        </w:rPr>
        <w:t>należy szczegółowo wykazać interes strony, zgodnie z przepisami art.67a ustawy – Ordynacja podatkowa, opisać sytuację materialną, rodzinną i majątkową )</w:t>
      </w:r>
    </w:p>
    <w:p>
      <w:pPr>
        <w:pStyle w:val="Normal"/>
        <w:autoSpaceDE w:val="false"/>
        <w:spacing w:lineRule="auto" w:line="480"/>
        <w:rPr/>
      </w:pPr>
      <w:r>
        <w:rPr>
          <w:rFonts w:cs="Garamond-Antiqua;Times New Roman" w:ascii="Garamond-Antiqua;Times New Roman" w:hAnsi="Garamond-Antiqua;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Garamond-Antiqua;Times New Roman" w:hAnsi="Garamond-Antiqua;Times New Roman" w:cs="Garamond-Antiqua;Times New Roman"/>
        </w:rPr>
      </w:pPr>
      <w:r>
        <w:rPr>
          <w:rFonts w:cs="Garamond-Antiqua;Times New Roman" w:ascii="Garamond-Antiqua;Times New Roman" w:hAnsi="Garamond-Antiqua;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Garamond-Antiqua;Times New Roman" w:hAnsi="Garamond-Antiqua;Times New Roman" w:cs="Garamond-Antiqua;Times New Roman"/>
        </w:rPr>
      </w:pPr>
      <w:r>
        <w:rPr>
          <w:rFonts w:cs="Garamond-Antiqua;Times New Roman" w:ascii="Garamond-Antiqua;Times New Roman" w:hAnsi="Garamond-Antiqua;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Garamond-Antiqua;Times New Roman" w:hAnsi="Garamond-Antiqua;Times New Roman" w:cs="Garamond-Antiqua;Times New Roman"/>
        </w:rPr>
      </w:pPr>
      <w:r>
        <w:rPr>
          <w:rFonts w:cs="Garamond-Antiqua;Times New Roman" w:ascii="Garamond-Antiqua;Times New Roman" w:hAnsi="Garamond-Antiqua;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Garamond-Antiqua;Times New Roman" w:hAnsi="Garamond-Antiqua;Times New Roman" w:cs="Garamond-Antiqua;Times New Roman"/>
        </w:rPr>
      </w:pPr>
      <w:r>
        <w:rPr>
          <w:rFonts w:cs="Garamond-Antiqua;Times New Roman" w:ascii="Garamond-Antiqua;Times New Roman" w:hAnsi="Garamond-Antiqua;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Garamond-Antiqua;Times New Roman" w:hAnsi="Garamond-Antiqua;Times New Roman" w:cs="Garamond-Antiqua;Times New Roman"/>
        </w:rPr>
      </w:pPr>
      <w:r>
        <w:rPr>
          <w:rFonts w:cs="Garamond-Antiqua;Times New Roman" w:ascii="Garamond-Antiqua;Times New Roman" w:hAnsi="Garamond-Antiqua;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Garamond-Antiqua;Times New Roman" w:hAnsi="Garamond-Antiqua;Times New Roman" w:cs="Garamond-Antiqua;Times New Roman"/>
        </w:rPr>
      </w:pPr>
      <w:r>
        <w:rPr>
          <w:rFonts w:cs="Garamond-Antiqua;Times New Roman" w:ascii="Garamond-Antiqua;Times New Roman" w:hAnsi="Garamond-Antiqua;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Garamond-Antiqua;Times New Roman" w:hAnsi="Garamond-Antiqua;Times New Roman" w:cs="Garamond-Antiqua;Times New Roman"/>
        </w:rPr>
      </w:pPr>
      <w:r>
        <w:rPr>
          <w:rFonts w:cs="Garamond-Antiqua;Times New Roman" w:ascii="Garamond-Antiqua;Times New Roman" w:hAnsi="Garamond-Antiqua;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Garamond-Antiqua;Times New Roman" w:hAnsi="Garamond-Antiqua;Times New Roman" w:cs="Garamond-Antiqua;Times New Roman"/>
        </w:rPr>
      </w:pPr>
      <w:r>
        <w:rPr>
          <w:rFonts w:cs="Garamond-Antiqua;Times New Roman" w:ascii="Garamond-Antiqua;Times New Roman" w:hAnsi="Garamond-Antiqua;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    </w:t>
      </w:r>
      <w:r>
        <w:rPr>
          <w:rFonts w:cs="Garamond" w:ascii="Garamond" w:hAnsi="Garamond"/>
          <w:sz w:val="24"/>
        </w:rPr>
        <w:t>..... 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* niepotrzebne skreślić                                                                                          (podpis zobowiązanego)</w:t>
      </w:r>
    </w:p>
    <w:sectPr>
      <w:type w:val="nextPage"/>
      <w:pgSz w:w="12240" w:h="15840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-Antiqua">
    <w:altName w:val="Times New Roman"/>
    <w:charset w:val="00"/>
    <w:family w:val="roma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37:00Z</dcterms:created>
  <dc:creator>Podatki 1</dc:creator>
  <dc:description/>
  <cp:keywords/>
  <dc:language>en-US</dc:language>
  <cp:lastModifiedBy>Marzena Bialek</cp:lastModifiedBy>
  <cp:lastPrinted>2025-03-20T11:42:00Z</cp:lastPrinted>
  <dcterms:modified xsi:type="dcterms:W3CDTF">2025-03-20T10:48:00Z</dcterms:modified>
  <cp:revision>4</cp:revision>
  <dc:subject/>
  <dc:title/>
</cp:coreProperties>
</file>